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èglement particulier course Midrevaux</w:t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28/05/2017</w:t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IEU : Midrevaux 88630, Circuit du Lémont</w:t>
      </w:r>
    </w:p>
    <w:p>
      <w:pPr>
        <w:pStyle w:val="Normal"/>
        <w:jc w:val="both"/>
        <w:rPr/>
      </w:pPr>
      <w:r>
        <w:rPr>
          <w:sz w:val="26"/>
          <w:szCs w:val="28"/>
        </w:rPr>
        <w:t>CARACTERISTIQUES CIRCUIT : 40 Solo. 1 700 mètres. Terre, petits cailloux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ATEGORIES : Excellence, Trophée, Challenge, 125 2T, Espoir 85 CC, Trophée Vétéran et féminine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CONTROLES : samedi 16h-19h, dimanche 7h-8h, 1ers essais 8h00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 3 bracelets/entrées gratuites lors des contrôl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Chronométrage par transpondeur. Les pilotes n’ayant pas de support ou le support adapté devront en acheter 1 sur place avec colliers : 10 euros. En aucun cas, ce support ne pourra être remboursé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Tous les pilotes devront présenter leur licence et donner une caution de 200 euros lors du contrôle administratif; elle vous sera restituée lorsque vous ramènerez votre transpondeur à l’endroit qui vous sera indiqué lors du pointage samedi 27 ma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SECURITE ET ENVIRONNEMENT : selon règlement du championnat avec notamment dorsale obligatoire et  tapis de sol absorbant.</w:t>
      </w:r>
    </w:p>
    <w:p>
      <w:pPr>
        <w:pStyle w:val="Normal"/>
        <w:jc w:val="both"/>
        <w:rPr/>
      </w:pPr>
      <w:r>
        <w:rPr>
          <w:sz w:val="26"/>
          <w:szCs w:val="28"/>
        </w:rPr>
        <w:t>RESTAURATION : Sandwichs, buvette, repas complet à 7 euros sous chapiteau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COORDONNEES ORGANISATEUR : Secrétaire Denis RICHAUME, 03 29 06 79 15 Mail : </w:t>
      </w:r>
      <w:hyperlink r:id="rId2">
        <w:r>
          <w:rPr>
            <w:rStyle w:val="InternetLink"/>
            <w:sz w:val="26"/>
            <w:szCs w:val="28"/>
          </w:rPr>
          <w:t>richaume.denis@neuf.fr</w:t>
        </w:r>
      </w:hyperlink>
      <w:r>
        <w:rPr>
          <w:sz w:val="26"/>
          <w:szCs w:val="28"/>
        </w:rPr>
        <w:t>, Arnaud BRAQUIER, Président, 06 35 50 62 51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ttention : ne pas tenir compte des déviations qui vous indiquent des détournements inutiles ; Midrevaux connait des travaux d’assainissement mais qui  n’empêchent pas son accè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ume.denis@neu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8:00Z</dcterms:created>
  <dc:creator>DENIS RICHAUME</dc:creator>
  <dc:description/>
  <cp:keywords/>
  <dc:language>en-US</dc:language>
  <cp:lastModifiedBy>Votre nom</cp:lastModifiedBy>
  <cp:lastPrinted>2017-02-14T15:49:00Z</cp:lastPrinted>
  <dcterms:modified xsi:type="dcterms:W3CDTF">2017-05-15T11:31:00Z</dcterms:modified>
  <cp:revision>32</cp:revision>
  <dc:subject/>
  <dc:title>COMMENTAIRE DE DOCUMENT</dc:title>
</cp:coreProperties>
</file>