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RAIRES MOTOCROSS MIDREVAUX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SAMEDI</w:t>
      </w:r>
      <w:r>
        <w:rPr/>
        <w:t> </w:t>
      </w:r>
    </w:p>
    <w:p>
      <w:pPr>
        <w:pStyle w:val="Normal"/>
        <w:jc w:val="center"/>
        <w:rPr/>
      </w:pPr>
      <w:r>
        <w:rPr/>
        <w:t>16H00 - 19H00 : CONTROLE ADMINISTRATIF ET TECH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MANCHE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H00 -  08H00</w:t>
        <w:tab/>
        <w:t>:   CONTROLE ADMINISTRATIF ET TECHNI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H00 -  08H10</w:t>
        <w:tab/>
        <w:t xml:space="preserve">:   ESSAI LIBRE TROPHEE </w:t>
        <w:tab/>
        <w:tab/>
        <w:tab/>
        <w:tab/>
        <w:t xml:space="preserve">             </w:t>
        <w:tab/>
        <w:t>10 MN</w:t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8H15 -  08H25</w:t>
        <w:tab/>
        <w:t>:   ESSAI LIBRE  ESPOIR 85</w:t>
        <w:tab/>
        <w:tab/>
        <w:tab/>
        <w:tab/>
        <w:tab/>
        <w:t>10 MN</w:t>
      </w:r>
    </w:p>
    <w:p>
      <w:pPr>
        <w:pStyle w:val="Normal"/>
        <w:rPr/>
      </w:pPr>
      <w:r>
        <w:rPr>
          <w:sz w:val="20"/>
          <w:szCs w:val="20"/>
        </w:rPr>
        <w:t xml:space="preserve">08H30 -  08H40  :   ESSAI LIBRE CHALLENGE GROUPE A                                       </w:t>
        <w:tab/>
        <w:t>10 M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8H45 -  08H55  :   ESSAI LIBRE CHALLENGE GROUPE B </w:t>
        <w:tab/>
        <w:t xml:space="preserve">                           </w:t>
        <w:tab/>
        <w:t>10 MN</w:t>
      </w:r>
    </w:p>
    <w:p>
      <w:pPr>
        <w:pStyle w:val="Normal"/>
        <w:jc w:val="both"/>
        <w:rPr/>
      </w:pPr>
      <w:r>
        <w:rPr>
          <w:sz w:val="20"/>
          <w:szCs w:val="20"/>
        </w:rPr>
        <w:t>09H00 -  09H10  :   ESSAI LIBRE TROPHEE VETERAN-FEM.</w:t>
        <w:tab/>
        <w:tab/>
        <w:tab/>
        <w:t>10 MN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9H15 -  09H30</w:t>
        <w:tab/>
        <w:t xml:space="preserve">:   ESSAI LIBRE 125 2 Temps   </w:t>
        <w:tab/>
        <w:tab/>
        <w:tab/>
        <w:tab/>
        <w:t xml:space="preserve">              15 MN</w:t>
      </w:r>
    </w:p>
    <w:p>
      <w:pPr>
        <w:pStyle w:val="Normal"/>
        <w:jc w:val="both"/>
        <w:rPr/>
      </w:pPr>
      <w:r>
        <w:rPr>
          <w:sz w:val="20"/>
          <w:szCs w:val="20"/>
        </w:rPr>
        <w:t>09H35 -  09H50   :  ESSAI LIBRE EXCELLENCE</w:t>
        <w:tab/>
        <w:tab/>
        <w:tab/>
        <w:tab/>
        <w:tab/>
        <w:t>15 M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9H55 -  10H05   :  ESSAI CHRONO ESPOIR 85 </w:t>
        <w:tab/>
        <w:tab/>
        <w:tab/>
        <w:tab/>
        <w:t xml:space="preserve">              </w:t>
        <w:tab/>
        <w:t>10 MN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H10 -  10H20   :  ESSAI CHRONO CHALLENGE GROUPE A</w:t>
        <w:tab/>
        <w:t xml:space="preserve">              </w:t>
        <w:tab/>
        <w:tab/>
        <w:t>10 M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H25 -  10H35   :  ESSAI CHRONO CHALLENGE GROUPE B</w:t>
        <w:tab/>
        <w:tab/>
        <w:tab/>
        <w:t>10 M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H40 -  10H55   :  ESSAI CHRONO 125 2 Temps</w:t>
        <w:tab/>
        <w:tab/>
        <w:t xml:space="preserve">                                           15 M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H00 -  11H15   :  ESSAI CHRONO EXCELLENCE</w:t>
        <w:tab/>
        <w:tab/>
        <w:tab/>
        <w:tab/>
        <w:t>15 M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H20 -  11H30   :  ESSAI CHRONO TROPHEE</w:t>
        <w:tab/>
        <w:tab/>
        <w:t xml:space="preserve">           </w:t>
        <w:tab/>
        <w:tab/>
        <w:tab/>
        <w:t>10 MN</w:t>
      </w:r>
    </w:p>
    <w:p>
      <w:pPr>
        <w:pStyle w:val="Normal"/>
        <w:jc w:val="both"/>
        <w:rPr/>
      </w:pPr>
      <w:r>
        <w:rPr>
          <w:sz w:val="20"/>
          <w:szCs w:val="20"/>
        </w:rPr>
        <w:t>11H35 – 11H45   :  ESSAI CHRONO TROPHEE VETERAN FEM.</w:t>
        <w:tab/>
        <w:tab/>
        <w:tab/>
        <w:t>10 M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H50 -  12H10   :  1ERE MANCHE ESPOIR 85</w:t>
        <w:tab/>
        <w:tab/>
        <w:tab/>
        <w:tab/>
        <w:t xml:space="preserve">              15 MN + 1 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H15 -  12H35   :  1ERE MANCHE CHALLENGE</w:t>
        <w:tab/>
        <w:tab/>
        <w:tab/>
        <w:t xml:space="preserve">              15 MN + 1 T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H35     </w:t>
        <w:tab/>
        <w:t>:  PAUSE DEJEU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H30 – 13H55  </w:t>
        <w:tab/>
        <w:t>:  1ERE MANCHE 125 2 Temps</w:t>
        <w:tab/>
        <w:tab/>
        <w:t xml:space="preserve">                                           20 MN + 1T</w:t>
      </w:r>
    </w:p>
    <w:p>
      <w:pPr>
        <w:pStyle w:val="Normal"/>
        <w:rPr/>
      </w:pPr>
      <w:r>
        <w:rPr>
          <w:sz w:val="20"/>
          <w:szCs w:val="20"/>
        </w:rPr>
        <w:t>14H00 – 14H25</w:t>
        <w:tab/>
        <w:t>:  1ERE MANCHE EXCELLENCE</w:t>
        <w:tab/>
        <w:t xml:space="preserve">                                           20 MN + 1T</w:t>
        <w:tab/>
        <w:tab/>
        <w:tab/>
      </w:r>
    </w:p>
    <w:p>
      <w:pPr>
        <w:pStyle w:val="Normal"/>
        <w:tabs>
          <w:tab w:val="clear" w:pos="708"/>
          <w:tab w:val="left" w:pos="71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4H30 -  14H50   : 1ERE MANCHE TROPHEE                                                               15 MN +  1T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H55 – 15H15</w:t>
        <w:tab/>
        <w:t>:  1ERE MANCHE TROPHEE VETERAN-FEM.</w:t>
        <w:tab/>
        <w:tab/>
        <w:tab/>
        <w:t>15 MN +  1T</w:t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  <w:t>15H20 -  15H40 :   2EME MANCHE ESPOIR 85                                                              15MN +  1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H40     </w:t>
        <w:tab/>
        <w:t>: PA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H00 -  16H25  :  2EME MANCHE 125 2 Temps</w:t>
        <w:tab/>
        <w:tab/>
        <w:tab/>
        <w:tab/>
        <w:t xml:space="preserve">              20 MN + 1T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H30 -</w:t>
        <w:tab/>
        <w:t xml:space="preserve"> 16H55</w:t>
        <w:tab/>
        <w:t xml:space="preserve"> : 2EME MANCHE EXCELLENCE</w:t>
        <w:tab/>
        <w:t xml:space="preserve">                                           20 MN + 1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H00 – 17H20</w:t>
        <w:tab/>
        <w:t>:  2EME MANCHE CHALLENGE</w:t>
        <w:tab/>
        <w:tab/>
        <w:tab/>
        <w:t xml:space="preserve">              15 MN + 1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H25 – 17H45</w:t>
        <w:tab/>
        <w:t>:  2EME MANCHE TROPHEE</w:t>
        <w:tab/>
        <w:tab/>
        <w:tab/>
        <w:tab/>
        <w:t xml:space="preserve">              15 MN + 1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7H50 -  18H10   : 2EME MANCHE TROPHEE VETERAN-FEM.                                </w:t>
      </w:r>
      <w:r>
        <w:rPr>
          <w:sz w:val="20"/>
          <w:szCs w:val="20"/>
        </w:rPr>
        <w:t>15 MN + 1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H15 – 18H35</w:t>
        <w:tab/>
        <w:t>:  SUPER FINALE EXCELLENCE-125</w:t>
        <w:tab/>
        <w:tab/>
        <w:tab/>
        <w:t xml:space="preserve">              15 MN + 1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H55</w:t>
        <w:tab/>
        <w:t xml:space="preserve">              :  REMISE DES PRI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ttention, les horaires sont donnés à titre indicatif et peuvent varier selon le nombre d’engagé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Vani" w:hAnsi="Vani" w:cs="Vani"/>
          <w:sz w:val="22"/>
          <w:szCs w:val="22"/>
        </w:rPr>
      </w:pPr>
      <w:r>
        <w:rPr>
          <w:rFonts w:cs="Vani" w:ascii="Vani" w:hAnsi="Vani"/>
          <w:sz w:val="22"/>
          <w:szCs w:val="22"/>
        </w:rPr>
        <w:t>Les pilotes Challenge non qualifiés (grille de 40) seront « basculés » dans la catégorie Vétéran-Féminine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n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eastAsia="zh-CN"/>
    </w:rPr>
  </w:style>
  <w:style w:type="character" w:styleId="PieddepageCar">
    <w:name w:val="Pied de page Car"/>
    <w:basedOn w:val="Policepardfau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4:45:00Z</dcterms:created>
  <dc:creator>DENIS RICHAUME</dc:creator>
  <dc:description/>
  <cp:keywords/>
  <dc:language>en-US</dc:language>
  <cp:lastModifiedBy>Votre nom</cp:lastModifiedBy>
  <cp:lastPrinted>2017-05-15T14:01:00Z</cp:lastPrinted>
  <dcterms:modified xsi:type="dcterms:W3CDTF">2017-05-19T08:49:00Z</dcterms:modified>
  <cp:revision>91</cp:revision>
  <dc:subject/>
  <dc:title/>
</cp:coreProperties>
</file>