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b w:val="false"/>
          <w:b w:val="false"/>
          <w:color w:val="00FF00"/>
          <w:szCs w:val="32"/>
        </w:rPr>
      </w:pPr>
      <w:r>
        <w:rPr>
          <w:rFonts w:eastAsia="Calibri" w:cs="Calibri" w:ascii="Calibri" w:hAnsi="Calibri"/>
          <w:b w:val="false"/>
          <w:color w:val="00FF00"/>
          <w:szCs w:val="32"/>
        </w:rPr>
        <w:t xml:space="preserve">                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color w:val="00FF00"/>
          <w:szCs w:val="32"/>
        </w:rPr>
      </w:pPr>
      <w:r>
        <w:rPr>
          <w:rFonts w:eastAsia="Calibri" w:cs="Calibri" w:ascii="Calibri" w:hAnsi="Calibri"/>
          <w:b w:val="false"/>
          <w:color w:val="00FF00"/>
          <w:szCs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27254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00FF00"/>
          <w:szCs w:val="32"/>
        </w:rPr>
        <w:t xml:space="preserve">                            </w:t>
      </w:r>
    </w:p>
    <w:p>
      <w:pPr>
        <w:pStyle w:val="Heading"/>
        <w:tabs>
          <w:tab w:val="clear" w:pos="708"/>
          <w:tab w:val="left" w:pos="2724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AUTORISATION PARENTALE</w:t>
      </w:r>
    </w:p>
    <w:p>
      <w:pPr>
        <w:pStyle w:val="Heading"/>
        <w:rPr/>
      </w:pPr>
      <w:r>
        <w:rPr/>
        <w:t>Course du TGO du 23 juillet 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Nous soussigné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 Mad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ssant en la qualité de Père*, Mère*, Tuteur légal* de : notre fils* – fille* – l’enfant mineur* âgé(e) de :          ans  Nom :                              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utorisons à s’engager et à participer à l’épreuve </w:t>
      </w:r>
      <w:r>
        <w:rPr>
          <w:b/>
        </w:rPr>
        <w:t>« du TROPTEE DU GRAND OUEST»</w:t>
      </w:r>
      <w:r>
        <w:rPr/>
        <w:t xml:space="preserve"> </w:t>
      </w:r>
      <w:r>
        <w:rPr>
          <w:b/>
        </w:rPr>
        <w:t>organisée Mobs Actives 14 le dimanche 23 juillet 2017</w:t>
      </w:r>
      <w:r>
        <w:rPr/>
        <w:t xml:space="preserve"> sur la piste de sports mécaniques à Vendeuvre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certifions avoir pris entière et parfaite connaissance du règlement qui a été remis avec le bulletin d’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éclarons par la présente dégager le Comité Organisateur de toute responsabilité et renonçons à tout recours contre ce Comité pour tous dommages corporels ou matériels pouvant résulter d’un accident dont notre fils* - fille* - l’enfant* pourrait directement ou indirectement être l’auteur, la cause ou la vic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éventualité où la responsabilité du Comité Organisateur serait recherchée par des faits qui seraient imputables à notre fils* - fille* - l’enfant*, nous nous engageons irrévocablement à indemniser le Comité Organisateur de toute condamnation qui pourrait éventuellement être prononcée à l’encontre de ce dernier et de toute somme qu’elle serait amenée à ve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bien noté qu’en l’absence de production d’une quelconque des licences mentionnées à l’article 2 du règlement (certificat d’aptitude médical…) de l’équipement prévu à l’article 4, notre fils* - fille* - l’enfant* susnommé(e) ne pourra en aucun cas prendre le départ de l’épreuve précité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J’autorise, également, les services médicaux à pratiquer sur lui (elle), en cas de besoin, les anesthésies et les interventions chirurgicales jugées nécessaires par eux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retourné avec votre demande d’engag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 Père* - Mère* - Tuteur légal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rrer les mentions inuti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Mobs Actives 14 7 rue Jule GUESDE 14 270 MEZIDON-CANON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sectPr>
      <w:type w:val="nextPage"/>
      <w:pgSz w:w="11906" w:h="17291"/>
      <w:pgMar w:left="1418" w:right="1418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9:00Z</dcterms:created>
  <dc:creator>Autier Bertrand</dc:creator>
  <dc:description/>
  <cp:keywords/>
  <dc:language>en-US</dc:language>
  <cp:lastModifiedBy>utilisateur</cp:lastModifiedBy>
  <cp:lastPrinted>2011-01-31T19:12:00Z</cp:lastPrinted>
  <dcterms:modified xsi:type="dcterms:W3CDTF">2017-03-08T11:01:00Z</dcterms:modified>
  <cp:revision>10</cp:revision>
  <dc:subject/>
  <dc:title>AUTORISATION PARENTALE</dc:title>
</cp:coreProperties>
</file>