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-732155</wp:posOffset>
            </wp:positionV>
            <wp:extent cx="5372100" cy="352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67945</wp:posOffset>
            </wp:positionV>
            <wp:extent cx="2057400" cy="1645920"/>
            <wp:effectExtent l="0" t="0" r="0" b="0"/>
            <wp:wrapNone/>
            <wp:docPr id="2" name="logo-u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u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985</wp:posOffset>
            </wp:positionV>
            <wp:extent cx="1660525" cy="1271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360" w:hanging="1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360" w:hanging="1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360" w:hanging="1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360" w:hanging="1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ORAIRES CONTROLE 2025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Vendredi 18 Juillet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18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>14h30  Contrôle administratif (Cour de la mairie)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>14h30  Contrôle technique (Cour de la mairie)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>17h30  Visite de sécurité de la piste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>18h30  1ére Réunion du jury (salle de mairie)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1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ORAIRES BRIEFING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Samedi 19 Juillet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>8H30   BRIEFING COMMISSAIRES (Cour de la mairie)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 xml:space="preserve">9H00   BRIEFING PILOTES (Cour de la mairie)  </w:t>
      </w:r>
    </w:p>
    <w:p>
      <w:pPr>
        <w:pStyle w:val="Normal"/>
        <w:ind w:left="-360" w:hanging="180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</w:t>
      </w:r>
    </w:p>
    <w:p>
      <w:pPr>
        <w:pStyle w:val="Normal"/>
        <w:ind w:left="-360" w:hanging="18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 xml:space="preserve">9H20   BRIEFING COMPLEMENTAIRE PILOTES ANCIENNES     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t>(Cour de la mairie)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360" w:hanging="18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>9H30   BRIEFING COMPLEMENTAIRE PILOTES PROMOTION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t>(Cour de la mairie)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>1/2 h après dernière monte, réunion intermédiaire du Jury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360" w:hanging="18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Dimanche 20 Juillet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>1/2 h après dernière monte, réunion du Jury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360" w:hanging="18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ATTENTION </w:t>
      </w:r>
      <w:r>
        <w:rPr>
          <w:rFonts w:cs="Comic Sans MS" w:ascii="Comic Sans MS" w:hAnsi="Comic Sans MS"/>
          <w:b/>
          <w:sz w:val="32"/>
          <w:szCs w:val="32"/>
        </w:rPr>
        <w:t xml:space="preserve">: Signature obligatoire des feuilles d’émargements </w:t>
      </w:r>
    </w:p>
    <w:p>
      <w:pPr>
        <w:pStyle w:val="Normal"/>
        <w:ind w:left="-360" w:hanging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720" w:right="3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06:00Z</dcterms:created>
  <dc:creator>Patrick</dc:creator>
  <dc:description/>
  <cp:keywords/>
  <dc:language>en-US</dc:language>
  <cp:lastModifiedBy>jean jacques guillemoz</cp:lastModifiedBy>
  <cp:lastPrinted>2024-06-04T18:05:00Z</cp:lastPrinted>
  <dcterms:modified xsi:type="dcterms:W3CDTF">2025-04-24T15:09:00Z</dcterms:modified>
  <cp:revision>7</cp:revision>
  <dc:subject/>
  <dc:title/>
</cp:coreProperties>
</file>